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аж  родителей об охране жизни и здоровья,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зимних канику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ается новый год, зимние каникулы, веселое время года, в которые нужно заранее позаботиться об организации проведения зимних каникул детьми, о сохранении здоровья и безопасности, чтобы праздники прошли без ограничений, чтобы ребенок провел их с пользой для своего соматического, психологического и психического здоровья советуе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дорожного движения в зимнее время. Быть осторожными и внимательными  во время  движения по дороге, особенно в вечернее время суток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оваривать с незнакомыми людьми, не садиться в незнакомый транспор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обращаться  с газовыми и электроприборами, предметами бытовой химии, лекарственными препарат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употреблять алкогольных напитков, кур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ходить, не трогать руками подозрительные предметы. В случае обнаружения  сообщить взрослым, в поли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дома, не открывать дверь незнакомым люд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бывать на водоёмах в период зимних канику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да сообщать родителям о своем местонахожден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иться  на улице после 22.00 часа без сопровождения взросл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 в общественных местах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3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ь телефон службы МЧС: 01, 112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3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лекайтесь длительным просмотром телевизора, многочасовой работой за компьюте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охраны жизни и здоровья во время Новогодних огоньков,  не использовать хлопушки, бенгальские огни, петард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ь, что во время   зимних каникул  ответственность за жизнь и здоровье детей несут  роди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лане укрепления здоровья и профилактики гриппа, ОРВИ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блюдение режимных моментов во время каникул: соблюдение приема пищи, во время ложится спать, чтобы сон был достаточны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Зимние каникулы это много подарков – ограничивать ребенка в поедании большого количества сладкого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Чтобы каникулы стали действительно восстановление сил ребенка в рационе включайте больше молочных продуктов, овощей, фруктов, витамины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Каникулы самое время для посещения экскурсий, театральных представлений, с целью профилактики ОРВИ не следует ежедневно водить ребенка на праздники, избегать больших толп людей и сократить время пребывания в местах скопления люде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Избегать контакта с больными людьм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Чаще мыть руки, реже касаться руками носа и губ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Больше проводить время на свежем воздухе, не в транспорте и помещениях, прогулки и спортивные занятия на свежем воздухе лучший способ отдыха на зимних каникулах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Проводить чаще влажную уборку дома и проветривание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294"/>
        <w:contextualSpacing/>
        <w:rPr>
          <w:sz w:val="28"/>
          <w:szCs w:val="28"/>
        </w:rPr>
      </w:pPr>
      <w:r>
        <w:rPr>
          <w:sz w:val="28"/>
          <w:szCs w:val="28"/>
        </w:rPr>
        <w:t>Сохранить физическую активность не разрешать долго смотреть телевизор, играть на компьютере, занимать ребенка познавательными играми, чтением, осуществлять контроль за рациональным использование времени</w:t>
      </w:r>
    </w:p>
    <w:p>
      <w:pPr>
        <w:pStyle w:val="Style14"/>
        <w:spacing w:lineRule="auto" w:line="240"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лане безопасности детей:</w:t>
      </w:r>
    </w:p>
    <w:p>
      <w:pPr>
        <w:pStyle w:val="Style14"/>
        <w:spacing w:lineRule="auto" w:line="240" w:before="0" w:after="0"/>
        <w:ind w:left="567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должный контроль за детьми со стороны родителей для их безопасност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Не оставлять младших школьников одних дом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Составить список телефонов, куда можно позвонить в экстренных ситуациях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 детей навыки собственной безопасности:  дети не должны играть в одиночку в незнакомом месте, не разрешайте разговаривать с незнакомыми людьм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Постоянно будьте в курсе, где и с кем находится ваш ребенок, контролируйте место пребывания ребенк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Недопущение пребывания несовершеннолетнего в местах нахождения, где могут причинить вред ребенку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sz w:val="28"/>
          <w:szCs w:val="28"/>
        </w:rPr>
        <w:t>При организации и проведении новогодних праздников и других мероприятий необходимо соблюдать следующие рекомендаци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менять свечи и хлопушки, устраивать фейерверки и другие световые пожароопасные эффекты, которые могут привести к пожару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использование пиротехнических средств (петард, фейерверков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девать детей в костюмы из легкогорючих материалов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оставлять без присмотра детей во время новогодних мероприятий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соблюдать правила дорожного движени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двергайте свою жизнь  и жизнь своего ребёнка опасности, выходя на рыхлый лед на водоемах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ая ответственность родителей за воспитание детей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РФ об административных правонарушениях от 30.12.2001г.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тья 5.35. Неисполнение родителями или иными законными представителями несовершеннолетних обязанностей по содержанию и воспитанию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2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b/>
      <w:bCs/>
      <w:color w:val="333333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4:01:00Z</dcterms:created>
  <dc:creator>сош</dc:creator>
  <dc:description/>
  <cp:keywords/>
  <dc:language>en-US</dc:language>
  <cp:lastModifiedBy>Администратор</cp:lastModifiedBy>
  <cp:lastPrinted>2013-12-26T20:42:00Z</cp:lastPrinted>
  <dcterms:modified xsi:type="dcterms:W3CDTF">2015-12-25T09:24:00Z</dcterms:modified>
  <cp:revision>5</cp:revision>
  <dc:subject/>
  <dc:title/>
</cp:coreProperties>
</file>